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526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градская государственная телевизионная и радиовещательная комп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kaliningrad.rfn.ru/region/rnews.html?id=93255&amp;rid=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  <w:gridCol w:w="45"/>
      </w:tblGrid>
      <w:tr>
        <w:trPr/>
        <w:tc>
          <w:tcPr>
            <w:tcW w:w="9355" w:type="dxa"/>
            <w:gridSpan w:val="2"/>
            <w:tcBorders/>
            <w:shd w:fill="E3E6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13 20:02  В одном из городов Калининградской области отказались от развлекательного комплекса в пользу исторического сквера</w:t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талий ХВАЛЕЙ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ем году в Черняховске появится сквер Барклая де Толли. Новые власти города прислушались к мнению Общественного совета по сохранению историко-культурного наследия и отказались от идеи развлекательного комплекса рядом с памятником великому полководцу. </w:t>
        <w:br/>
        <w:br/>
        <w:t xml:space="preserve">Сегодня Общественный совет празднует настоящую победу. Мнение краеведов и авторов памятника Барклаю де Толли стало отправной точкой в работе над сквером в центре города. </w:t>
        <w:br/>
        <w:br/>
        <w:t xml:space="preserve">ГАЛИНА КАШТАНОВА-ЕРОФЕЕВА, ПРЕДСЕДАТЕЛЬ ОБЩЕСТВЕННОГО СОВЕТА ПО СОХРАНЕНИЮ ИСТОРИКО-КУЛЬТУРНОГО НАСЛЕДИЯ ПРИ ГЛАВЕ ЧЕРНЯХОВСКОГО РАЙОНА: «Это место очень важное, которое находилось рядом с ратушей Инстербурга и находится рядом с главной площадью Черняховска и связано многими нитями с многослойной историей города, его важно сохранять. Сквер для отдыха, но с соответствующей идейной составляющей. Это должен быть сквер в память об Отечественных войнах. </w:t>
        <w:br/>
        <w:br/>
        <w:t>ВЛАДИМИР СУРОВЦЕВ, НАРОДНЫЙ ХУДОЖНИК РОССИИ: «Здесь планировалась площадка асфальтированная для катания на скейтбордах, но нам кажется, что у памятника в сквере совершенно другая функция, для спорта можно найти замечательные места, и в городе они есть».</w:t>
        <w:br/>
        <w:br/>
        <w:t>Автор памятников, установленных во многих столицах Европы, обращает внимание на классический план сквера. Есть центральная линия, на которой вполне уместно расположить колонну, увенчанную фигурой богини победы – Ники.</w:t>
        <w:br/>
        <w:br/>
        <w:t xml:space="preserve">АЛЕКСАНДР ТЕРСКИХ, ПОМОЩНИК ГЛАВЫ АДМИНИСТРАЦИИ ЧЕРНЯХОВСКА ПО ПРОЕКТНОЙ РАБОТЕ: «Авторитет Владимира Александровича таков, что мы пошли на то, чтобы отказаться от предыдущей задумки, которую сегодня вспоминали. Я считаю, слава богу, что забыли, в каком-то смысле это было смело». </w:t>
        <w:br/>
        <w:br/>
        <w:t xml:space="preserve">Финансы выделяются по программе приграничного сотрудничества Литвы, Польши и России. Партнёры из города Сувалки восстанавливают исторический облик своей площади. И внимательно следят, как реализуется российская часть совместного проекта. </w:t>
        <w:br/>
        <w:br/>
        <w:t xml:space="preserve">ЧЕСЛАВ ФРАНКЕВИЧ, ПРЕЗИДЕНТ ГОРОДА СУВАЛКИ: «Мы чувствуем себя ответственными за этот проект, потому что мы ведущие в этом проекте. Нам импонирует исторический подход к тому, что здесь будет построено, наступила весна и надо работать и работать». </w:t>
        <w:br/>
        <w:br/>
        <w:t>В целом, на реконструкцию сквера в Черняховске будет потрачено около 24 миллионов рублей. Прямо за памятником Барклаю-де-Толли появится фонтан. Каждая деталь здесь будет напоминать о событиях на территории Янтарного края, связанных с подвигом русского солдат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19325" cy="3059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133600" cy="15989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34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1"/>
                                    <w:gridCol w:w="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3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3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91" w:type="dxa"/>
                                              <w:tcBorders/>
                                              <w:shd w:fill="66666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6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6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65405" cy="762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40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20" cy="762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9230" cy="114935"/>
                                          <wp:effectExtent l="0" t="0" r="0" b="0"/>
                                          <wp:docPr id="7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89" t="-314" r="-189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9230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Фото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9230" cy="114935"/>
                                          <wp:effectExtent l="0" t="0" r="0" b="0"/>
                                          <wp:docPr id="8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89" t="-314" r="-189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9230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Видео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40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133600" cy="15989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1"/>
                              <w:gridCol w:w="104"/>
                            </w:tblGrid>
                            <w:tr>
                              <w:trPr/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1" w:type="dxa"/>
                                        <w:tcBorders/>
                                        <w:shd w:fill="66666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3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5405" cy="76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" cy="762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89230" cy="114935"/>
                                    <wp:effectExtent l="0" t="0" r="0" b="0"/>
                                    <wp:docPr id="12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89" t="-314" r="-189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Фото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89230" cy="114935"/>
                                    <wp:effectExtent l="0" t="0" r="0" b="0"/>
                                    <wp:docPr id="13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89" t="-314" r="-189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Видео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ta">
    <w:name w:val="data"/>
    <w:basedOn w:val="Style14"/>
    <w:qFormat/>
    <w:rPr/>
  </w:style>
  <w:style w:type="character" w:styleId="Mainhead4">
    <w:name w:val="mainhead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kaliningrad.rfn.ru/region/rnews.html?id=93255&amp;rid=2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kaliningrad.rfn.ru/region/rnews.html?id=93255&amp;rid=29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kaliningrad.rfn.ru/region/rnews.html?id=93255&amp;rid=29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kaliningrad.rfn.ru/region/rnews.html?id=93255&amp;rid=29" TargetMode="External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0:00Z</dcterms:created>
  <dc:creator>User</dc:creator>
  <dc:description/>
  <cp:keywords/>
  <dc:language>en-US</dc:language>
  <cp:lastModifiedBy>User</cp:lastModifiedBy>
  <dcterms:modified xsi:type="dcterms:W3CDTF">2013-04-29T19:00:00Z</dcterms:modified>
  <cp:revision>3</cp:revision>
  <dc:subject/>
  <dc:title/>
</cp:coreProperties>
</file>